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南湖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下學期教師觀星研習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標楷體" w:hAnsi="標楷體" w:cs="標楷體" w:eastAsia="標楷體"/>
        </w:rPr>
        <w:t>（一）配合九年一貫自然與科技領域，提供教師共同學習天文課程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標楷體" w:hAnsi="標楷體" w:cs="標楷體" w:eastAsia="標楷體"/>
        </w:rPr>
        <w:t>（二）透過教師共同學習及體驗活動，增進教師間互動及情感交流。</w:t>
      </w:r>
    </w:p>
    <w:p>
      <w:pPr>
        <w:pStyle w:val="Normal"/>
        <w:snapToGrid w:val="false"/>
        <w:spacing w:lineRule="atLeast" w:line="400"/>
        <w:ind w:left="960" w:hanging="720"/>
        <w:rPr/>
      </w:pPr>
      <w:r>
        <w:rPr>
          <w:rFonts w:ascii="標楷體" w:hAnsi="標楷體" w:cs="標楷體" w:eastAsia="標楷體"/>
        </w:rPr>
        <w:t>（三）藉由走出戶外，結合人文與自然生態，拓展學習天文的視野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內湖區南湖國小數位天文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及時間：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一）主要活動地點：</w:t>
      </w:r>
      <w:r>
        <w:rPr>
          <w:rFonts w:ascii="標楷體" w:hAnsi="標楷體" w:cs="標楷體" w:eastAsia="標楷體"/>
          <w:sz w:val="27"/>
          <w:szCs w:val="27"/>
        </w:rPr>
        <w:t>墾丁及沿途相關參訪景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共三天兩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以本校教師為優先，若未達參加人數則開放外校教師報名參加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及內容：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擬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1808"/>
        <w:gridCol w:w="1701"/>
        <w:gridCol w:w="1560"/>
        <w:gridCol w:w="1666"/>
      </w:tblGrid>
      <w:tr>
        <w:trPr/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7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大門口報到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自助早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自助早餐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09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行程簡介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鵝公路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吹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龍磐草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中興穀堡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鑾鼻風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5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民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田崗休閒農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農莊蒙古烤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殼砂展示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上車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南瀛天文館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晚餐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奔向墾丁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頂自然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南湖國小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9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大街自由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灣戲水踏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佳鵝公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磐草原觀星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小墾丁牛仔渡假村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蟠觀星體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~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宿小墾丁牛仔渡假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Cataneo BT" w:hAnsi="Cataneo BT"/>
          <w:b/>
        </w:rPr>
        <w:t xml:space="preserve"> 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研習</w:t>
      </w:r>
      <w:r>
        <w:rPr>
          <w:rFonts w:ascii="標楷體" w:hAnsi="標楷體" w:cs="標楷體" w:eastAsia="標楷體"/>
          <w:b/>
        </w:rPr>
        <w:t>活動可</w:t>
      </w:r>
      <w:r>
        <w:rPr>
          <w:rFonts w:ascii="標楷體" w:hAnsi="標楷體" w:cs="標楷體" w:eastAsia="標楷體"/>
          <w:b/>
        </w:rPr>
        <w:t>核發教師</w:t>
      </w:r>
      <w:r>
        <w:rPr>
          <w:rFonts w:ascii="標楷體" w:hAnsi="標楷體" w:cs="標楷體" w:eastAsia="標楷體"/>
          <w:b/>
        </w:rPr>
        <w:t>研習時數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小時，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收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133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確實收費部份，將依安排房型不同稍作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人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</w:rPr>
        <w:t>5600</w:t>
      </w:r>
      <w:r>
        <w:rPr>
          <w:rFonts w:ascii="標楷體" w:hAnsi="標楷體" w:cs="標楷體" w:eastAsia="標楷體"/>
        </w:rPr>
        <w:t>元；四人房每人約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；六人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</w:rPr>
        <w:t>43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並請於備註欄上填寫預計訂幾人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屆時再請依繳費通知單上註明費用繳費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核准後再發繳費通知單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七、招生人數：本校教師與家屬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八、報名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一）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一）一律採網路報名，相關資料請至本館網頁下載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nhps.tp.edu.tw/asp/active/studynews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hd w:fill="D8D8D8" w:val="clear"/>
        </w:rPr>
        <w:t>此次活動錄取人員將從在規定時間內報名的人中，由電腦亂數抽出。錄取人員拿到繳費通知後，請在規定時間內繳費，逾期者視同放棄資格，再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聯絡人：黃于玲老師、吳杏惠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記得攜帶遮陽帽子、保暖衣物、雨具、茶水，另請自備健保卡、個人隨身藥物、餐具、或盥洗用具；還有，要穿適合步行的鞋子來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星座盤、雙筒望遠鏡、相機、手電筒、防蚊用具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本計劃經校長核示並報局核備後實施，修正時亦同。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3:00Z</dcterms:created>
  <dc:creator>w</dc:creator>
  <dc:description/>
  <cp:keywords/>
  <dc:language>en-US</dc:language>
  <cp:lastModifiedBy>黃于玲</cp:lastModifiedBy>
  <cp:lastPrinted>2013-02-23T13:28:00Z</cp:lastPrinted>
  <dcterms:modified xsi:type="dcterms:W3CDTF">2013-05-31T02:11:00Z</dcterms:modified>
  <cp:revision>6</cp:revision>
  <dc:subject/>
  <dc:title>主旨：簽呈本校六年九班參加2006尊親天文獎，派車接送師生事宜，呈請 鑒核</dc:title>
</cp:coreProperties>
</file>