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天文教育教學資源中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探索自然與觀星研習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標楷體" w:hAnsi="標楷體" w:cs="標楷體" w:eastAsia="標楷體"/>
        </w:rPr>
        <w:t>（一）配合九年一貫自然與科技領域，提供教師共同學習天文課程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標楷體" w:hAnsi="標楷體" w:cs="標楷體" w:eastAsia="標楷體"/>
        </w:rPr>
        <w:t>（二）透過教師共同學習及體驗活動，增進教師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走出戶外，結合人文與自然生態，拓展學習天文的視野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依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4057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南湖國小數位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四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阿里山森林遊樂區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與人數：</w:t>
      </w:r>
    </w:p>
    <w:p>
      <w:pPr>
        <w:pStyle w:val="Normal"/>
        <w:snapToGrid w:val="false"/>
        <w:spacing w:lineRule="atLeast" w:line="400"/>
        <w:ind w:left="710" w:firstLine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臺北市對天文課程、觀星有興趣之教師為優先，若未達參加人數則開放外縣市，共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六、活動方式及內容：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擬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2156"/>
      </w:tblGrid>
      <w:tr>
        <w:trPr/>
        <w:tc>
          <w:tcPr>
            <w:tcW w:w="3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~07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湖國小大門口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8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日出雲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時出發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10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里山森林遊樂區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豐鐵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車體驗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~15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雅聞峇里海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工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~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奮起湖老街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~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回南湖國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50~18: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駐梅園樓飯店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10~19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30~20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觀星活動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Cataneo BT" w:hAnsi="Cataneo BT"/>
          <w:b/>
        </w:rPr>
        <w:t xml:space="preserve"> 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研習</w:t>
      </w:r>
      <w:r>
        <w:rPr>
          <w:rFonts w:ascii="標楷體" w:hAnsi="標楷體" w:cs="標楷體" w:eastAsia="標楷體"/>
          <w:b/>
        </w:rPr>
        <w:t>活動可</w:t>
      </w:r>
      <w:r>
        <w:rPr>
          <w:rFonts w:ascii="標楷體" w:hAnsi="標楷體" w:cs="標楷體" w:eastAsia="標楷體"/>
          <w:b/>
        </w:rPr>
        <w:t>核發教師</w:t>
      </w:r>
      <w:r>
        <w:rPr>
          <w:rFonts w:ascii="標楷體" w:hAnsi="標楷體" w:cs="標楷體" w:eastAsia="標楷體"/>
          <w:b/>
        </w:rPr>
        <w:t>研習時數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七、收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  <w:b/>
        </w:rPr>
        <w:t>305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遊覽車資、四人住宿費、餐費、導覽及保險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確實收費金額部份，請依繳費通知單上註明費用繳費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核准後請再依發下之繳費通知單上註明之繳費方式進行繳費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八、報名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二）止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一）一律採網路報名，報名及相關資料請至本館網頁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asp/activity/index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7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hd w:fill="D8D8D8" w:val="clear"/>
        </w:rPr>
        <w:t>錄取方式將從在規定時間內報名的人中，由電腦亂數抽出。錄取人員拿到繳費通知後，請在規定時間內繳費，逾期者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聯絡人：黃于玲老師、吳杏惠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九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記得攜帶遮陽帽子、保暖衣物、雨具、茶水，另請自備健保卡、個人隨身藥物、餐具、或盥洗用具；還有，要穿適合步行的鞋子來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星座盤、雙筒望遠鏡、相機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本計劃經校長核示並報局核備後實施，修正時亦同。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asp/activity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4:00Z</dcterms:created>
  <dc:creator>w</dc:creator>
  <dc:description/>
  <cp:keywords/>
  <dc:language>en-US</dc:language>
  <cp:lastModifiedBy>黃于玲</cp:lastModifiedBy>
  <cp:lastPrinted>2013-02-23T13:28:00Z</cp:lastPrinted>
  <dcterms:modified xsi:type="dcterms:W3CDTF">2014-04-22T02:07:00Z</dcterms:modified>
  <cp:revision>13</cp:revision>
  <dc:subject/>
  <dc:title>主旨：簽呈本校六年九班參加2006尊親天文獎，派車接送師生事宜，呈請 鑒核</dc:title>
</cp:coreProperties>
</file>