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數位天文教育教學資源中心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探索天際遨遊宇宙天文夏令營活動實施計畫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標楷體" w:ascii="標楷體" w:hAnsi="標楷體"/>
          <w:szCs w:val="24"/>
        </w:rPr>
        <w:t>: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北市教資字第</w:t>
      </w:r>
      <w:r>
        <w:rPr>
          <w:rFonts w:eastAsia="標楷體" w:cs="標楷體" w:ascii="標楷體" w:hAnsi="標楷體"/>
          <w:szCs w:val="24"/>
        </w:rPr>
        <w:t>10237626300</w:t>
      </w:r>
      <w:r>
        <w:rPr>
          <w:rFonts w:ascii="標楷體" w:hAnsi="標楷體" w:cs="標楷體" w:eastAsia="標楷體"/>
          <w:szCs w:val="24"/>
        </w:rPr>
        <w:t>號函辦理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目的：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配合九年一貫自然與科技領域，提供學生學習天文課程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透過小組共同學習，增進動手操作學習天文的實務經驗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以夏令營模式，增加學生合作學習與團隊體驗的機會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北市數位天文教育教學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南湖國小數位天文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台北市南湖國小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課程如下：透過課程講解、體驗方式，協助學生學習天文教學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3117"/>
        <w:gridCol w:w="2553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時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場地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1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南湖國小數位天文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館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銀河系、天文軟體操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遠鏡原理、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簡易雙筒望遠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望遠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館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0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觀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樓遊戲區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黃道星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6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pacing w:lineRule="auto" w:line="276"/>
              <w:ind w:first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火箭製作與體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</w:tbl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對象：所有對天文有興趣的臺北市國小升四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六年級學生，共錄取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逕上南湖國小天文台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ast.nhps.tp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人數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則依亂數抽籤錄取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其餘備取，錄取名單公告後請依繳費通知單盡速繳交費用，未繳交者則由備取名單補足名額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期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5/16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活動費用：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980</w:t>
      </w:r>
      <w:r>
        <w:rPr>
          <w:rFonts w:ascii="標楷體" w:hAnsi="標楷體" w:cs="標楷體" w:eastAsia="標楷體"/>
          <w:szCs w:val="24"/>
        </w:rPr>
        <w:t>元，費用包含講師鐘點費、材料費與三天午餐一天晚餐的費用，報名錄取後，會寄發電子信件通知繳費方式，請務必填寫正確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避免未收到通知而喪失錄取資格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本計劃經教育局核備後實施，修正時亦同。</w:t>
      </w:r>
    </w:p>
    <w:sectPr>
      <w:type w:val="nextPage"/>
      <w:pgSz w:w="11906" w:h="16838"/>
      <w:pgMar w:left="1276" w:right="1133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3:00Z</dcterms:created>
  <dc:creator>yu925</dc:creator>
  <dc:description/>
  <dc:language>en-US</dc:language>
  <cp:lastModifiedBy>吳杏惠</cp:lastModifiedBy>
  <dcterms:modified xsi:type="dcterms:W3CDTF">2014-05-08T10:43:00Z</dcterms:modified>
  <cp:revision>2</cp:revision>
  <dc:subject/>
  <dc:title/>
</cp:coreProperties>
</file>