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南湖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阿里山親子觀星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九年一貫自然與科技領域，提供親子共同學習天文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內湖區南湖國小數位天文館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及時間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阿里山森林遊樂區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兩天一夜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</w:t>
      </w:r>
    </w:p>
    <w:p>
      <w:pPr>
        <w:pStyle w:val="Normal"/>
        <w:snapToGrid w:val="false"/>
        <w:spacing w:lineRule="atLeast" w:line="40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校對天文課程、觀星有興趣之學生及家長為優先，若未達參加人數則開放外校</w:t>
      </w:r>
    </w:p>
    <w:p>
      <w:pPr>
        <w:pStyle w:val="Normal"/>
        <w:snapToGrid w:val="false"/>
        <w:spacing w:lineRule="atLeast" w:line="40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及家長報名參加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方式及內容：</w:t>
      </w:r>
    </w:p>
    <w:p>
      <w:pPr>
        <w:pStyle w:val="Normal"/>
        <w:snapToGrid w:val="false"/>
        <w:spacing w:lineRule="atLeast" w:line="400"/>
        <w:ind w:left="257" w:firstLine="240"/>
        <w:rPr/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如下表所示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7"/>
        <w:gridCol w:w="1876"/>
        <w:gridCol w:w="3030"/>
      </w:tblGrid>
      <w:tr>
        <w:trPr/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:30~07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湖國小大門口報到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:00~06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祝山小火車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觀日出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準時出發，前往阿里山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6:00~08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阿里山森林遊樂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:00~12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港熊大庄觀光工廠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:00~08: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早餐】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20~13: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午餐】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1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山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50~16: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奮起湖風景區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:00~12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檜意生活村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8:10~19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晚餐】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00~13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午餐】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:40~21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夜間觀星活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塔塔加遊客中心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~17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返回南湖國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:00~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夜宿阿里山文山賓館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七、報名：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需親子共同報名參加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律採網路報名，相關資料請至本館網頁下載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同一戶請務必填在同一張報名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hps.tp.edu.tw/asp/active/studynews.asp</w:t>
        </w:r>
      </w:hyperlink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60" w:hanging="1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活動錄取方式，將於在規定時間內報名的人員中，由電腦亂數抽出。錄取人員拿到繳費通知後，請在規定時間內繳費，逾期者不再以電話通知，視同放棄資格，再由後補遞補之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請詳細填寫以下資料，以方便主辦單位進行活動聯繫及保險作業。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加人員詳細資料及通訊資料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預計住幾人房、預計與哪個家庭同房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聯絡人：黃于玲老師、徐麗明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八、招生人數：親子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校天文小組成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收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包含遊覽車資、住宿費、餐費、門票及保險費等，</w:t>
      </w:r>
      <w:r>
        <w:rPr>
          <w:rFonts w:ascii="標楷體" w:hAnsi="標楷體" w:cs="標楷體" w:eastAsia="標楷體"/>
          <w:b/>
        </w:rPr>
        <w:t>依住宿房型不同，收費不同，確實收費金額部份，請於報名核准後依繳費通知單上註明費用繳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276"/>
        <w:ind w:left="1133" w:hanging="1133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二人房，每人活動費用</w:t>
      </w:r>
      <w:r>
        <w:rPr>
          <w:rFonts w:eastAsia="標楷體" w:cs="標楷體" w:ascii="標楷體" w:hAnsi="標楷體"/>
        </w:rPr>
        <w:t>31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uto" w:line="276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四人房，每人活動費用</w:t>
      </w:r>
      <w:r>
        <w:rPr>
          <w:rFonts w:eastAsia="標楷體" w:cs="標楷體" w:ascii="標楷體" w:hAnsi="標楷體"/>
        </w:rPr>
        <w:t>29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uto" w:line="276"/>
        <w:ind w:left="1133" w:hanging="11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shd w:fill="D8D8D8" w:val="clear"/>
        </w:rPr>
        <w:t>P</w:t>
      </w:r>
      <w:r>
        <w:rPr>
          <w:rFonts w:eastAsia="標楷體" w:cs="標楷體" w:ascii="標楷體" w:hAnsi="標楷體"/>
          <w:b/>
          <w:shd w:fill="D8D8D8" w:val="clear"/>
        </w:rPr>
        <w:t>s.</w:t>
      </w:r>
      <w:r>
        <w:rPr>
          <w:b/>
          <w:color w:val="000000"/>
          <w:shd w:fill="D8D8D8" w:val="clear"/>
        </w:rPr>
        <w:t>本次活動的房型，最多只有四人</w:t>
      </w:r>
      <w:r>
        <w:rPr>
          <w:b/>
          <w:color w:val="000000"/>
          <w:shd w:fill="D8D8D8" w:val="clear"/>
        </w:rPr>
        <w:t>房</w:t>
      </w:r>
      <w:r>
        <w:rPr>
          <w:b/>
          <w:color w:val="000000"/>
          <w:shd w:fill="D8D8D8" w:val="clear"/>
        </w:rPr>
        <w:t>，若一家人數超過四人，必須拆在不同房間住宿</w:t>
      </w:r>
    </w:p>
    <w:p>
      <w:pPr>
        <w:pStyle w:val="Normal"/>
        <w:snapToGrid w:val="false"/>
        <w:spacing w:lineRule="auto" w:line="276"/>
        <w:ind w:left="1260" w:hanging="1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錄取人員拿到繳費通知後，請在規定時間內繳費，若因故臨時無法參加，請主動告知主辦單位。</w:t>
      </w:r>
    </w:p>
    <w:p>
      <w:pPr>
        <w:pStyle w:val="Normal"/>
        <w:snapToGrid w:val="false"/>
        <w:spacing w:lineRule="auto" w:line="276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未繳費者視同放棄資格，由後補名額遞補之，並將作為日後本校辦理相關天文活動的錄取參考。</w:t>
      </w:r>
    </w:p>
    <w:p>
      <w:pPr>
        <w:pStyle w:val="Normal"/>
        <w:snapToGrid w:val="false"/>
        <w:spacing w:lineRule="atLeast" w:line="400"/>
        <w:ind w:left="1260" w:hanging="1260"/>
        <w:rPr/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山上天氣多變，記得攜帶遮陽帽子、保暖衣物、雨具、</w:t>
      </w:r>
      <w:r>
        <w:rPr>
          <w:rFonts w:ascii="標楷體" w:hAnsi="標楷體" w:cs="標楷體" w:eastAsia="標楷體"/>
        </w:rPr>
        <w:t>茶水</w:t>
      </w:r>
      <w:r>
        <w:rPr>
          <w:rFonts w:ascii="標楷體" w:hAnsi="標楷體" w:cs="標楷體" w:eastAsia="標楷體"/>
        </w:rPr>
        <w:t>，另歡迎您</w:t>
      </w:r>
      <w:r>
        <w:rPr>
          <w:rFonts w:ascii="標楷體" w:hAnsi="標楷體" w:cs="標楷體" w:eastAsia="標楷體"/>
        </w:rPr>
        <w:t>自備</w:t>
      </w:r>
      <w:r>
        <w:rPr>
          <w:rFonts w:ascii="標楷體" w:hAnsi="標楷體" w:cs="標楷體" w:eastAsia="標楷體"/>
        </w:rPr>
        <w:t>餐具、或盥洗用具；還有，要穿適合步行的鞋子來喔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活動有夜間觀星活動，歡迎您自備星座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雙筒望遠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相機、手電筒、防蚊用具、睡墊或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躺下觀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 xml:space="preserve">十一、本計劃經校長核示並報局核備後實施，修正時亦同。  </w:t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011">
    <w:name w:val="title011"/>
    <w:qFormat/>
    <w:rPr>
      <w:b w:val="false"/>
      <w:bCs w:val="false"/>
      <w:color w:val="0033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ps.tp.edu.tw/asp/active/studynew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7:00Z</dcterms:created>
  <dc:creator>ccw99</dc:creator>
  <dc:description/>
  <dc:language>en-US</dc:language>
  <cp:lastModifiedBy>黃于玲</cp:lastModifiedBy>
  <cp:lastPrinted>2011-03-15T13:33:00Z</cp:lastPrinted>
  <dcterms:modified xsi:type="dcterms:W3CDTF">2016-03-04T02:10:00Z</dcterms:modified>
  <cp:revision>5</cp:revision>
  <dc:subject/>
  <dc:title>台北市南湖國小親子戶外觀星天文研習活動計畫</dc:title>
</cp:coreProperties>
</file>